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ODELLO DI DICHIARAZIONE RESA AI SENSI DEL PROTOCOLLO DI LEGALITA’ E DELLA CIRCOLARE N° 593 DEL 31/01/2006 DELL’ ASSESSORE REGIONALE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67" w:hanging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OGGETTO:</w:t>
      </w:r>
      <w:r>
        <w:rPr>
          <w:bCs/>
        </w:rPr>
        <w:t xml:space="preserve"> </w:t>
      </w:r>
      <w:bookmarkStart w:id="0" w:name="_Hlk92735775"/>
      <w:r>
        <w:rPr>
          <w:rFonts w:cs="LiberationSans;Calibri" w:ascii="LiberationSans;Calibri" w:hAnsi="LiberationSans;Calibri"/>
          <w:sz w:val="21"/>
          <w:szCs w:val="21"/>
        </w:rPr>
        <w:t>Acquisto di Servizi di promozione, comunicazione e valorizzazione dell’attività del GAL Valli del Golfo soc. consortile a r.l. e dei prodotti tipici d’eccellenza del territorio</w:t>
      </w:r>
      <w:r>
        <w:rPr>
          <w:bCs/>
        </w:rPr>
        <w:t xml:space="preserve">  </w:t>
      </w:r>
      <w:r>
        <w:rPr>
          <w:color w:val="000000"/>
        </w:rPr>
        <w:t xml:space="preserve">previsto nell’ambito della Misura 19 «Sostegno allo sviluppo locale LEADER», Sottomisura 19.4 “Sostegno per i costi di Gestione e Animazione” del PAL “Green Valley”, Misura19.4. - </w:t>
      </w:r>
      <w:r>
        <w:rPr>
          <w:b/>
          <w:bCs/>
          <w:color w:val="000000"/>
        </w:rPr>
        <w:t>CUP G89D20000270009</w:t>
      </w:r>
      <w:r>
        <w:rPr>
          <w:color w:val="000000"/>
        </w:rPr>
        <w:t xml:space="preserve"> – </w:t>
      </w:r>
      <w:r>
        <w:rPr>
          <w:rFonts w:cs="Cambria" w:ascii="Cambria" w:hAnsi="Cambria"/>
          <w:b/>
        </w:rPr>
        <w:t xml:space="preserve">CIG </w:t>
      </w:r>
      <w:bookmarkEnd w:id="0"/>
      <w:r>
        <w:rPr>
          <w:rFonts w:cs="Cambria" w:ascii="Cambria" w:hAnsi="Cambria"/>
          <w:b/>
        </w:rPr>
        <w:t>…………..</w:t>
      </w:r>
    </w:p>
    <w:p>
      <w:pPr>
        <w:pStyle w:val="Normal"/>
        <w:autoSpaceDE w:val="false"/>
        <w:spacing w:lineRule="auto" w:line="276" w:before="0" w:after="120"/>
        <w:ind w:right="8" w:hanging="851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120"/>
        <w:ind w:right="8" w:hanging="851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: dichiarazione resa ai sensi del protocollo di legalità “ accordo quadro Carlo Alberto Dalla Chiesa” stipulato il 12 luglio 2005 fra la Regione siciliana, il Ministero dell’interno, le Prefetture dell’isola, l’autorità di vigilanza sui lavori pubblici, l’INPS e l’INAIL (Circolare Assessore Regionale LL.PP. n. 593 del 31/01/2006)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 la presente dichiarazione , il sottoscritto/a ………………..……………………….., nato a …………………….. il ………….. e residente a ……………………………………via …….…………………….. nella qualità di. ………………………………….. ……della ditta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 Iscritta nel registro delle imprese tenuto presso la Camera del Commercio di…………………(oppure iscritto all’Ordine Professionale degli …………………… di …………………),  partecipante alla gara sopra indicata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Si obbliga espressamente nel caso di aggiudicazione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536" w:leader="none"/>
        </w:tabs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-851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a inserire identiche clausole nei contratti di subappalto, nolo, cottimo etc. ed è consapevole che, in caso contrario, le eventuali autorizzazioni non saranno concesse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D i c h i a r a espressamente ed in modo solenne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rapporto di controllo o di collegamento con altri concorrenti che sia stato influente in ordine alla formulazione delle offerte e abbia determinato turbativa della gara e che non si è accordato e non si accorderà con altri partecipanti alla gara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e non subappalterà prestazioni di alcun tipo, ad altri concorrenti partecipanti alla gara – in forma singola od associata – ed è consapevole che, in caso contrario, tali subappalti non saranno autorizzati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52" w:leader="none"/>
        </w:tabs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52" w:leader="none"/>
        </w:tabs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di obbligarsi ancora espressamente a inserire identiche clausole nei contratti di subappalto, nolo, cottimo etc. ed è consapevole che, in caso contrario, le eventuali autorizzazioni non saranno concesse.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imbro e firma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>-------------------------------------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.B. Si allega documento di riconoscimento 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Corpodeltesto21"/>
        <w:ind w:left="-851" w:right="123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5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Sans">
    <w:altName w:val="Arial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Testopredefinito">
    <w:name w:val="Testo predefinito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360"/>
      <w:jc w:val="right"/>
    </w:pPr>
    <w:rPr>
      <w:rFonts w:eastAsia="Calibri"/>
      <w:kern w:val="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jc w:val="righ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temma nu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49:00Z</dcterms:created>
  <dc:creator>Comune</dc:creator>
  <dc:description/>
  <cp:keywords/>
  <dc:language>en-US</dc:language>
  <cp:lastModifiedBy>Account Microsoft</cp:lastModifiedBy>
  <cp:lastPrinted>2014-09-26T08:44:00Z</cp:lastPrinted>
  <dcterms:modified xsi:type="dcterms:W3CDTF">2024-08-08T16:49:00Z</dcterms:modified>
  <cp:revision>2</cp:revision>
  <dc:subject/>
  <dc:title>COMUNE DI VITTORIA</dc:title>
</cp:coreProperties>
</file>