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A PRODURRE AI FINI DELLA LEGGE N. 136 DEL 13/08/2010 (Tracciabilità dei flussi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>: Acquisto di Servizi di promozione, comunicazione e valorizzazione dell’attività del GAL Valli del Golfo soc. consortile a r.l. e dei prodotti tipici d’eccellenza del territorio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/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Da sottoscrivere solo con firma digitale da parte di colui che ha il potere di impegnare legalmente l’E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26:00Z</dcterms:created>
  <dc:creator>ferro</dc:creator>
  <dc:description/>
  <cp:keywords/>
  <dc:language>en-US</dc:language>
  <cp:lastModifiedBy>Giuseppe Cilia</cp:lastModifiedBy>
  <cp:lastPrinted>2015-08-24T17:31:00Z</cp:lastPrinted>
  <dcterms:modified xsi:type="dcterms:W3CDTF">2024-08-09T06:59:00Z</dcterms:modified>
  <cp:revision>3</cp:revision>
  <dc:subject/>
  <dc:title>MODULO TRACCIABILITA’ FLUSSI FINANZIARI</dc:title>
</cp:coreProperties>
</file>